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right="-522" w:hanging="0"/>
        <w:rPr>
          <w:sz w:val="48"/>
          <w:szCs w:val="48"/>
        </w:rPr>
      </w:pPr>
      <w:r>
        <w:rPr>
          <w:sz w:val="48"/>
          <w:szCs w:val="48"/>
        </w:rPr>
        <w:t>La esencia del neoliberalismo</w:t>
      </w:r>
    </w:p>
    <w:p>
      <w:pPr>
        <w:pStyle w:val="NormalWeb"/>
        <w:ind w:left="-360" w:right="-522" w:hanging="0"/>
        <w:rPr/>
      </w:pPr>
      <w:r>
        <w:rPr>
          <w:color w:val="400040"/>
          <w:sz w:val="20"/>
          <w:szCs w:val="20"/>
        </w:rPr>
        <w:t>Pierre BOURDIEU – Le Monde, Mayo de 1998</w:t>
      </w:r>
    </w:p>
    <w:p>
      <w:pPr>
        <w:pStyle w:val="NormalWeb"/>
        <w:ind w:left="-360" w:right="-522" w:hanging="0"/>
        <w:rPr/>
      </w:pPr>
      <w:r>
        <w:rPr/>
        <w:t xml:space="preserve">El mundo económico ¿es realmente, como pretende la teoría dominante, un orden puro y perfecto, que desarrolla de manera implacable la lógica de sus consecuencias previsibles, y dispuesto a reprimir todas las transgresiones con las sanciones que inflige, bien de forma automática o bien - más excepcionalmente- por mediación de sus brazos armados, el FMI o la OCDE, y de las políticas que estos imponen: reducción del coste de la mano de obra, restricción del gasto público y flexibilización del mercado de trabajo? ¿Y si se tratara, en realidad, de la verificación de una utopía, el neoliberalismo, convertida de ese modo en </w:t>
      </w:r>
      <w:r>
        <w:rPr>
          <w:i/>
          <w:iCs/>
        </w:rPr>
        <w:t>programa político</w:t>
      </w:r>
      <w:r>
        <w:rPr/>
        <w:t>, pero una utopía que, con la ayuda de la teoría económica con la que se identifica, llega a pensarse como la descripción científica de lo real?</w:t>
      </w:r>
    </w:p>
    <w:p>
      <w:pPr>
        <w:pStyle w:val="NormalWeb"/>
        <w:ind w:left="-360" w:right="-522" w:hanging="0"/>
        <w:rPr/>
      </w:pPr>
      <w:r>
        <w:rPr/>
        <w:t>Esta teoría tutelar es una pura ficción matemática basada, desde su mismo origen, en una formidable abstracción, que, en nombre de una concepción tan estrecha de la racionalidad, identificada con la racionalidad individual, consiste en poner entre paréntesis las condiciones económicas y sociales respecto a las normas racionales y de las estructuras económicas y sociales que son la condición de su ejercicio.</w:t>
      </w:r>
    </w:p>
    <w:p>
      <w:pPr>
        <w:pStyle w:val="NormalWeb"/>
        <w:ind w:left="-360" w:right="-522" w:hanging="0"/>
        <w:rPr/>
      </w:pPr>
      <w:r>
        <w:rPr/>
        <w:t xml:space="preserve">Para percibir la dimensión de estos aspectos omitidos, basta pensar en el sistema de enseñanza, que jamás se tuvo en cuenta </w:t>
      </w:r>
      <w:r>
        <w:rPr>
          <w:i/>
          <w:iCs/>
        </w:rPr>
        <w:t>en tanto que tal</w:t>
      </w:r>
      <w:r>
        <w:rPr/>
        <w:t xml:space="preserve"> en un momento en el que desempeña un papel determinante en la producción de bines y servicios, así como en la producción de los productores. De esta especie de pecado original, inscrito en el mito </w:t>
      </w:r>
      <w:r>
        <w:rPr>
          <w:i/>
          <w:iCs/>
        </w:rPr>
        <w:t>walrasiano</w:t>
      </w:r>
      <w:r>
        <w:rPr/>
        <w:t xml:space="preserve"> (1) de la "teoría pura", derivan todas las carencias y las ausencias de la disciplina económica, y la obstinación fatal con la que se pega a la oposición arbitraria a la que da lugar, por su sola existencia entre la lógica propiamente económica, basada en la competencia y portadora de eficacia, y la lógica social, sometida a la regla de la equidad.</w:t>
      </w:r>
    </w:p>
    <w:p>
      <w:pPr>
        <w:pStyle w:val="NormalWeb"/>
        <w:ind w:left="-360" w:right="-522" w:hanging="0"/>
        <w:rPr/>
      </w:pPr>
      <w:r>
        <w:rPr/>
        <w:t>Dicho esto, esta "teoría" originariamente desocializada y "deshistorizada" tine hoy más que nunca los medios de convertirse en verdad, empíricamente verificable. En efecto, el discurso neoliberal no es un discurso como los otros. A la manera del discurso psiquiátrico en el sanatorio, según Erving Goffman (2), es un "</w:t>
      </w:r>
      <w:r>
        <w:rPr>
          <w:i/>
          <w:iCs/>
        </w:rPr>
        <w:t>discurso fuerte</w:t>
      </w:r>
      <w:r>
        <w:rPr/>
        <w:t xml:space="preserve">", que si es tan fuerte y tan difícil de combatir es porque dispone de todas las fuerzas de un mundo de relaciones de fuerza que él contribuye a hacer tal y como es, sobre todo orientando las opciones económicas de los que dominan las relaciones económicas y sumando así su propia fuerza, propiamente simbólica, a esas relaciones de fuerza. En nombre de ese programa científico de conocimiento, convertido en programa político de acción, se lleva a cabo un inmenso trabajo político (negado en tanto que es, en apariencia, puramente negativo) que trata de crear las condiciones de realización y de funcionamiento de la "teoría"; un </w:t>
      </w:r>
      <w:r>
        <w:rPr>
          <w:i/>
          <w:iCs/>
        </w:rPr>
        <w:t>programa de destrucción metódica de los colectivos</w:t>
      </w:r>
      <w:r>
        <w:rPr/>
        <w:t>.</w:t>
      </w:r>
    </w:p>
    <w:p>
      <w:pPr>
        <w:pStyle w:val="NormalWeb"/>
        <w:ind w:left="-360" w:right="-522" w:hanging="0"/>
        <w:rPr/>
      </w:pPr>
      <w:r>
        <w:rPr/>
        <w:t xml:space="preserve">El giro hacia la utopía neoliberal de un mercado puro y perfecto, posibilitado por la política de desregulación financiera, se realiza a través de la acción transformadora y, hay que decirlo muy claro, destructora de todas la medidas políticas (la más reciente de éstas es el A.M.I., Acuerdo Multilateral de Inversiones, destinado a proteger a las empresas extranjeras y sus inversiones contra los Estados nacionales), tendientes a </w:t>
      </w:r>
      <w:r>
        <w:rPr>
          <w:i/>
          <w:iCs/>
        </w:rPr>
        <w:t>poner en tela de juicio todas las estructuras colectivas</w:t>
      </w:r>
      <w:r>
        <w:rPr/>
        <w:t xml:space="preserve"> capaces de obstaculizar la lógica del mercado puro : nación, cuyo margen de maniobra no deja de disminuir; grupos de trabajo con, por ejemplo, la individualización de los salarios y de las carreras en función de las competencias individuales y la atomización de los trabajadores, sindicatos, asociaciones, cooperativas; incluso familia, que, a través de la constitución de mercados por "clases de edad", pierde una parte de su control sobre el consumo.</w:t>
      </w:r>
    </w:p>
    <w:p>
      <w:pPr>
        <w:pStyle w:val="NormalWeb"/>
        <w:ind w:left="-360" w:right="-522" w:hanging="0"/>
        <w:rPr/>
      </w:pPr>
      <w:r>
        <w:rPr/>
        <w:t xml:space="preserve">El programa neoliberal, que extrae su fuerza social de la fuerza político - económica de aquellos cyos intereses expresa (accionistas, operadores financieros, industriales, políticos conservadores o socialdemócratas convertidos a la deriva cómoda del </w:t>
      </w:r>
      <w:r>
        <w:rPr>
          <w:i/>
          <w:iCs/>
        </w:rPr>
        <w:t>laisser - faire</w:t>
      </w:r>
      <w:r>
        <w:rPr/>
        <w:t>, altos ejecutivos de las finanzas, tanto más empecinados en imponer una política que predica su propio ocaso cuanto que, a diferencia de los técnicos superiores de las empresas, no corren el peligro de pagar, eventualmente, sus consecuencias), tiende a favorecer globalmente el desfase entre las economías y las realidades sociales, y a construir de este modo, en la realidad, un sistema económico ajustado a la descripción teórica, es decir, una especie de máquina lógica, que se presenta como una cadena de restricciones que obligan a los agentes económicos.</w:t>
      </w:r>
    </w:p>
    <w:p>
      <w:pPr>
        <w:pStyle w:val="NormalWeb"/>
        <w:ind w:left="-360" w:right="-522" w:hanging="0"/>
        <w:rPr/>
      </w:pPr>
      <w:r>
        <w:rPr/>
        <w:t xml:space="preserve">La mundialización de los mercados financieros, junto al progreso de las técnicas de información, garantiza una movilidad sin precedentes de capitales y proporciona a los inversores, preocupados por la rentabilidad a corto plazo de sus inversiones, la posibilidad de comparar de manera permanente la rentabilidad de las más grandes empresas y de sancionar en consecuencia los fracasos relativos. Las propias empresas, colocadas bajo semejante amenaza permanente, deben de ajustarse de forma más o menos rápida a las exigencias de los mercados, so pena, como se ha dicho, de "perder la confianza de los mercados", y, al mismo tiempo, el apoyo de los accionistas que, preocupados por una rentabilidad a corto plazo, son cada vez más capaces de imponer su voluntad a los </w:t>
      </w:r>
      <w:r>
        <w:rPr>
          <w:i/>
          <w:iCs/>
        </w:rPr>
        <w:t>managers</w:t>
      </w:r>
      <w:r>
        <w:rPr/>
        <w:t>, fijarles normas (a través de las direcciones financieras) y de orientar sus políticas en materia de contratación, de empleo y de salarios.</w:t>
      </w:r>
    </w:p>
    <w:p>
      <w:pPr>
        <w:pStyle w:val="NormalWeb"/>
        <w:ind w:left="-360" w:right="-522" w:hanging="0"/>
        <w:rPr/>
      </w:pPr>
      <w:r>
        <w:rPr/>
        <w:t xml:space="preserve">De este modo se instaura el reino absoluto de la flexibilidad, con la extensión de los contratos temporales o los interinatos, y los "planes sociales" reiterados y, en el propio seno de la empresa, la competencia entre filiales autónomas, entre equipos empujados a la polivalencia y, en definitiva, entre individuos, a través de la </w:t>
      </w:r>
      <w:r>
        <w:rPr>
          <w:i/>
          <w:iCs/>
        </w:rPr>
        <w:t>individualización</w:t>
      </w:r>
      <w:r>
        <w:rPr/>
        <w:t xml:space="preserve"> de la relación salarial: fijación de objetivos individuales; entrevistas individuales de evaluación; evaluación permanente; subidas individualizadas de salarios o concesión de primas en función de la competencia y del mérito individuales; carreras individualizadas; estrategias de "responsabilización" tendientes a asegurar la autoexplotación de algunos técnicos superiores que, meros asalariados bajo fuerte dependencia jerárquica, son considerados a la vez responsables de sus ventas, de sus productos, de su sucursal, de su almacén, etc., como si fueran "independientes"; exigencia de "autocontrol" que extiende la "implicación" de los asalariados, según las técnicas de la "gestión participativa", mucho mós alló de los empleos de técnicos superiores. Técnicas todas ellas de dominación racional que, mediante la imposición de la superinversión en el trabajo a destajo, se concitan para debilitar o abolir las referencias y las solidaridades colectivas (3).</w:t>
      </w:r>
    </w:p>
    <w:p>
      <w:pPr>
        <w:pStyle w:val="NormalWeb"/>
        <w:ind w:left="-360" w:right="-522" w:hanging="0"/>
        <w:rPr/>
      </w:pPr>
      <w:r>
        <w:rPr/>
        <w:t xml:space="preserve">La institución práctica de un mundo darwinista de lucha de todos contra todos, en todos los niveles de la jerarquía, que halla los resortes de la adhesión a la tarea y a la empresa en la inseguridad, el sufrimiento y el stress, no podría triunfar tan completamente, sin duda, de no contar con la complicidad de las </w:t>
      </w:r>
      <w:r>
        <w:rPr>
          <w:i/>
          <w:iCs/>
        </w:rPr>
        <w:t>disposiciones precarizadas</w:t>
      </w:r>
      <w:r>
        <w:rPr/>
        <w:t xml:space="preserve"> que produce la inseguridad y la existencia - en todos los niveles de la jerarquía, hasta en los niveles más elevados, especialmente entre los técnicos superiores - </w:t>
      </w:r>
      <w:r>
        <w:rPr>
          <w:i/>
          <w:iCs/>
        </w:rPr>
        <w:t>de un ejercito de reserva de mano de obra domeñada por la precarización</w:t>
      </w:r>
      <w:r>
        <w:rPr/>
        <w:t xml:space="preserve"> y por la amenaza permanente del paro. En efecto, el fundamento último de todo este orden económico situado bajo el signo de la libertad, es la </w:t>
      </w:r>
      <w:r>
        <w:rPr>
          <w:i/>
          <w:iCs/>
        </w:rPr>
        <w:t>violencia estructural</w:t>
      </w:r>
      <w:r>
        <w:rPr/>
        <w:t xml:space="preserve"> del paro, de la precariedad y de la amenaza de despido que implica: la condición del funcionamiento "armonioso" del modelo micro-económico individualista es un fenómeno de masas, la existencia del ejercito de reserva de los parados.</w:t>
      </w:r>
    </w:p>
    <w:p>
      <w:pPr>
        <w:pStyle w:val="Heading3"/>
        <w:ind w:left="-360" w:right="-522" w:hanging="0"/>
        <w:rPr/>
      </w:pPr>
      <w:r>
        <w:rPr/>
        <w:t>Los efectos visibles del modelo</w:t>
      </w:r>
    </w:p>
    <w:p>
      <w:pPr>
        <w:pStyle w:val="NormalWeb"/>
        <w:spacing w:before="0" w:after="0"/>
        <w:ind w:left="-360" w:right="-522" w:hanging="0"/>
        <w:rPr/>
      </w:pPr>
      <w:r>
        <w:rPr/>
        <w:t>Esta violencia estructural pesa también sobre lo que llamamos el contrato de trabajo (sabiamente racionalizado y desrealizado por la "teoría de los contratos"). El discurso de empresa nunca había hablado tanto de confianza, de cooperación, de lealtad y de cultura de empresa como en una época en la que se obtiene la adhesión de cada instante haciendo desaparecer todas las garantías temporales (las tres cuartas partes de los contratos son temporales, no cesa de crecer la parte de empleos precarios y el despido individual tiende a no estar ya sometido a ninguna restricción).</w:t>
      </w:r>
    </w:p>
    <w:p>
      <w:pPr>
        <w:pStyle w:val="NormalWeb"/>
        <w:spacing w:before="0" w:after="0"/>
        <w:ind w:left="-360" w:right="-522" w:hanging="0"/>
        <w:rPr/>
      </w:pPr>
      <w:r>
        <w:rPr/>
        <w:t xml:space="preserve">Vemos así cómo la utopía neoliberal tiende a encarnarse en la realidad de una especie de máquina infernal, cuya necesidad se impone a los propios dominadores. Esta utopía - como el marxismo en otros tiempos, con el cual, desde este planteamiento, tiene muchos puntos en común - suscita una formidable creencia, la </w:t>
      </w:r>
      <w:r>
        <w:rPr>
          <w:i/>
          <w:iCs/>
        </w:rPr>
        <w:t>free trade faith</w:t>
      </w:r>
      <w:r>
        <w:rPr/>
        <w:t xml:space="preserve"> (la fe en el librecambio), no sólo entre los que viven de ella materialmente, como los financieros, los patronos de las grandes empresas, etc., sino también entre los que extraen de ella su razón de existir, como los altos ejecutivos y los políticos, que sacralizan el poder de los mercados, en nombre de la eficacia económica, que exigen el levantamiento de las barreras administrativas o políticas susceptibles de importunar a los detentadores de capitales en la búsqueda puramente individual de la maximización del beneficio individual, instituida en modelo de racionalidad, que quieren bancos centrales independientes, que predican la subordinación de los Estados nacionales a las exigencias de la libertad económica para los amos de la economía, con la supresión de todas las reglamentaciones en todos los mercados, empezando por el mercado de trabajo, la prohibición de los déficits y de la inflación, la privatización generalizada de los servicios públicos y la reducción del gasto público y del gasto social.</w:t>
      </w:r>
    </w:p>
    <w:p>
      <w:pPr>
        <w:pStyle w:val="NormalWeb"/>
        <w:spacing w:before="0" w:after="0"/>
        <w:ind w:left="-360" w:right="-522" w:hanging="0"/>
        <w:rPr/>
      </w:pPr>
      <w:r>
        <w:rPr/>
        <w:t>Los economistas vinculados al neoliberalismo, sin compartir necesariamente los intereses económicos y sociales como verdaderos creyentes, tienen los suficientes intereses específicos en el campo de la ciencia económica como para aportar una contribución decisiva, cualesquiera que sean sus impresiones respecto de los efectos económicos y sociales de la utopía que visten de razón matemática, en la producción y en la reproducción de la creencia en la utopía neoliberal. Como están separados a lo largo de toda su existencia y, sobre todo, por su formación intelectual, casi siempre puramente abstracta, libresca y teoricista, del mundo económico y social tal como es, se muestran particularmente inclinados a confundir las cosas de la lógica con la lógica de las cosas.</w:t>
      </w:r>
    </w:p>
    <w:p>
      <w:pPr>
        <w:pStyle w:val="NormalWeb"/>
        <w:spacing w:before="0" w:after="0"/>
        <w:ind w:left="-360" w:right="-522" w:hanging="0"/>
        <w:rPr/>
      </w:pPr>
      <w:r>
        <w:rPr/>
        <w:t>Participan y colaboran en un formidable cambio social y económico - confiando en modelos que tunca tuvieron la oportunidad de someter a la prueba de la verificación experimental, propensos a mirar desde arriba los logros de las otras ciencias históricas, en las que no reconocen la pureza y la transparencia cristalina de sus juegos matemáticos, y cuya profunda necesidad y su capacidad suelen ser incapaces de comprender - que, pese a que algunas de sus consecuencias les causan horror (pueden cotizar para el Partido Socialista y dar meditados consejos a sus representantes en las instancias de poder), no puede disgustarles ya que, aun a riesgo de algunos fallos, imputables a lo que ellos llaman a veces "burbujas especulativas", tiende a hacer realidad la utopía ultraconsecuente (como ciertas formas de locura) a la que consagran su vida.</w:t>
      </w:r>
    </w:p>
    <w:p>
      <w:pPr>
        <w:pStyle w:val="NormalWeb"/>
        <w:spacing w:before="0" w:after="0"/>
        <w:ind w:left="-360" w:right="-522" w:hanging="0"/>
        <w:rPr/>
      </w:pPr>
      <w:r>
        <w:rPr/>
        <w:t xml:space="preserve">Y, sin embargo, el mundo está ahí, con los efectos inmediatamente visibles de la puesta en práctica de la gran utopía neoliberal: no sólo la miseria cada vez mayor de las sociedades más avanzadas economicamente, el crecimiento extraordinario de las diferencias entre las rentas, la desaparición progresiva de los universos autónomos de producción cultural, cine, edición, etc., por la imposición intrusista de los valores comerciales, sino también y sobre todo la destrucción de todas las instancias colectivas capaces de contrapesar los efectos de la máquina infernal, a la cabeza de las cuales está el Estado, depositario de todos los valores universales asociados a la idea de público, y la imposición, generalizada, en las altas esferas de la economía y del Estado, o en el seno de las empresas, de esta especie de darwinismo moral que, con el culto del "triunfador", formado esencialmente en las matemáticas superiores, instaura como normas de todas las prácticas la lucha de todos contra todos y el </w:t>
      </w:r>
      <w:r>
        <w:rPr>
          <w:i/>
          <w:iCs/>
        </w:rPr>
        <w:t>cinismo</w:t>
      </w:r>
      <w:r>
        <w:rPr/>
        <w:t>.</w:t>
      </w:r>
    </w:p>
    <w:p>
      <w:pPr>
        <w:pStyle w:val="NormalWeb"/>
        <w:spacing w:before="0" w:after="0"/>
        <w:ind w:left="-360" w:right="-522" w:hanging="0"/>
        <w:rPr/>
      </w:pPr>
      <w:r>
        <w:rPr/>
        <w:t>¿Cabe esperar que el volumen extraordinario de sufrimiento que produce semejante régimen político-económico llegue un día a ser el origen de un movimiento capaz de parar la carrera hacia el abismo? De hecho, nos encontramos aquí ante una extraordinaria paradoja: en tanto que los obstáculos encontrados reiteradamente en el camino de la realización del otro orden - el del individuo solo, pero libre - se consideran hoy imputables a rigideces y a arcaísmos, y mientras que cualquier intervención directa y consciente, al menos cuando viene del Estado, es desacreditada de antemano, es decir, conminada a desaparecer en beneficio de un mecanismo puro y anónimo, el mercado (olvidamos con frecuencia que éste es también el ámbito del ejercicio de los intereses), en realidad, la permanencia o la supervivencia de las instituciones y de los agentes del orden antiguo a punto de ser desmantelado, y todo el trabajo de todos los niveles de trabajadores sociales, y también todas las solidaridades sociales, familiares y muchas más, es lo que hace que el orden social no se hunda en el caos a pesar del volumen creciente de la población precarizada.</w:t>
      </w:r>
    </w:p>
    <w:p>
      <w:pPr>
        <w:pStyle w:val="NormalWeb"/>
        <w:spacing w:before="0" w:after="0"/>
        <w:ind w:left="-360" w:right="-522" w:hanging="0"/>
        <w:rPr/>
      </w:pPr>
      <w:r>
        <w:rPr/>
        <w:t>El paso al "liberalismo" se ha realizado de manera insensible, o sea imperceptible, como la deriva de los continentes, ocultando así a las miradas sus más terribles efectos a largo plazo. Efectos que, paradojicamente, también son disimulados por las resistencias que suscita ya por parte de los que defienden el orden antiguo bebiendo en las fuentes que encerraba, en las solidaridades antiguas, en las reservas de capital social que protegen toda una parte del orden social presente de su caída en la anomía. (Capital que si no se renueva, ni se reproduce, está abocado a su depauperación, pero cuyo agotamiento no es para mañana).</w:t>
      </w:r>
    </w:p>
    <w:p>
      <w:pPr>
        <w:pStyle w:val="NormalWeb"/>
        <w:spacing w:before="0" w:after="0"/>
        <w:ind w:left="-360" w:right="-522" w:hanging="0"/>
        <w:rPr/>
      </w:pPr>
      <w:r>
        <w:rPr/>
        <w:t xml:space="preserve">Pero esas mismas fuerzas de "conservación", a las que no es tan fácil tratar como fuerzas conservadoras, son también, bajo otra relación, fuerzas de </w:t>
      </w:r>
      <w:r>
        <w:rPr>
          <w:i/>
          <w:iCs/>
        </w:rPr>
        <w:t>resistencia</w:t>
      </w:r>
      <w:r>
        <w:rPr/>
        <w:t xml:space="preserve"> contra la instauración del orden nuevo, que pueden terminar siendo fuerzas subversivas. Y si, por consiguiente, podemos guardar alguna esperanza razonable, es porque todavía existe, en las instituciones estatales y también en las disposiciones de los agentes (en especial, los más vinculados a esas instituciones, como la pequeña aristocracia funcionarial), de tales fuerzas que, bajo la apariencia de defender simplemente - como se les reprochará en seguida -un orden desaparecido y los "privilegios" correspondientes, deben ciertamente (para resistir la prueba) afanarse en inventar y construir un orden social que no tenga por única ley la búsqueda del interés egoísta y la pasión individual del beneficio, que prepare el camino a colectivos orientados a </w:t>
      </w:r>
      <w:r>
        <w:rPr>
          <w:i/>
          <w:iCs/>
        </w:rPr>
        <w:t>la consecución racional de fines colectivamente elaborados y aprobados</w:t>
      </w:r>
      <w:r>
        <w:rPr/>
        <w:t>.</w:t>
      </w:r>
    </w:p>
    <w:p>
      <w:pPr>
        <w:pStyle w:val="NormalWeb"/>
        <w:spacing w:before="0" w:after="0"/>
        <w:ind w:left="-360" w:right="-522" w:hanging="0"/>
        <w:rPr/>
      </w:pPr>
      <w:r>
        <w:rPr/>
        <w:t xml:space="preserve">¿Cómo no hacer un sitio especial, entre estos colectivos, asociaciones, sindicatos, partidos, al Estado, Estado nacional o, mejor todavía, supranacional, es decir, europeo (etapa hacia un Estado mundial), capaz de controlar y de imponer eficazmente los beneficios obtenidos en los mercados financieros y, sobre todo, de contrapesar la acción destructora que estos últimos ejercen sobre el mercado de trabajo, organizando, con la ayuda de los sindicatos, la elaboración y la defensa del </w:t>
      </w:r>
      <w:r>
        <w:rPr>
          <w:i/>
          <w:iCs/>
        </w:rPr>
        <w:t>interés público</w:t>
      </w:r>
      <w:r>
        <w:rPr/>
        <w:t xml:space="preserve"> que, se quiera o no, no saldrá nunca, ni siquiera al precio de algunos errores en la escritura matemática, de la visión de contable (en otra época se hubiera dicho "de tendero") que la nueva creencia presenta como la forma suprema de la realización humana.</w:t>
      </w:r>
    </w:p>
    <w:p>
      <w:pPr>
        <w:pStyle w:val="Heading3"/>
        <w:ind w:left="-360" w:right="-522" w:hanging="0"/>
        <w:rPr/>
      </w:pPr>
      <w:r>
        <w:rPr/>
        <mc:AlternateContent>
          <mc:Choice Requires="wps">
            <w:drawing>
              <wp:inline distT="0" distB="0" distL="0" distR="0">
                <wp:extent cx="1683385" cy="19050"/>
                <wp:effectExtent l="0" t="0" r="0" b="0"/>
                <wp:docPr id="1" name=""/>
                <a:graphic xmlns:a="http://schemas.openxmlformats.org/drawingml/2006/main">
                  <a:graphicData uri="http://schemas.microsoft.com/office/word/2010/wordprocessingShape">
                    <wps:wsp>
                      <wps:cNvSpPr/>
                      <wps:spPr>
                        <a:xfrm>
                          <a:off x="0" y="0"/>
                          <a:ext cx="1683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32.5pt;height:1.45pt;mso-wrap-style:none;v-text-anchor:middle;mso-position-vertical:top">
                <v:fill o:detectmouseclick="t" type="solid" color2="#62625e"/>
                <v:stroke color="#3465a4" joinstyle="round" endcap="flat"/>
                <w10:wrap type="square"/>
              </v:rect>
            </w:pict>
          </mc:Fallback>
        </mc:AlternateContent>
      </w:r>
    </w:p>
    <w:p>
      <w:pPr>
        <w:pStyle w:val="Heading3"/>
        <w:ind w:left="-360" w:right="-522" w:hanging="0"/>
        <w:rPr/>
      </w:pPr>
      <w:r>
        <w:rPr/>
        <w:t>Notas</w:t>
      </w:r>
    </w:p>
    <w:p>
      <w:pPr>
        <w:pStyle w:val="NormalWeb"/>
        <w:spacing w:before="0" w:after="0"/>
        <w:ind w:left="-360" w:right="-522" w:hanging="0"/>
        <w:rPr/>
      </w:pPr>
      <w:r>
        <w:rPr/>
        <w:t>(1) NDLR: en referencia a Auguste Walras (1800-1866), economista francés, autor De la nature de la richesse et de l'origine de la valeur (1848); fue uno de los primeros que intentó aplicar las matemáticas al estudio económico.</w:t>
      </w:r>
    </w:p>
    <w:p>
      <w:pPr>
        <w:pStyle w:val="NormalWeb"/>
        <w:spacing w:before="0" w:after="0"/>
        <w:ind w:left="-360" w:right="-522" w:hanging="0"/>
        <w:rPr/>
      </w:pPr>
      <w:r>
        <w:rPr/>
        <w:t>(2) Erving Goffman, Asiles, Etudes sur la condition sociale des malades mentaux, Editions de Minuit, Paris, 1968</w:t>
      </w:r>
    </w:p>
    <w:p>
      <w:pPr>
        <w:pStyle w:val="NormalWeb"/>
        <w:spacing w:before="0" w:after="0"/>
        <w:ind w:left="-360" w:right="-522" w:hanging="0"/>
        <w:rPr/>
      </w:pPr>
      <w:r>
        <w:rPr/>
        <w:t>(3) Sobre todo esto, cabe remitirse a los dos números de las Actes de la recherche en sciences sociales dedicadas a las "Nouvelles formes de domination dans le tranail" (1 y 2), n°114, septiembre de 1996, y n°115, diciembre de 1996, y muy especialmente a la introducción de Gabrielle Balazs y Michel Piatoux, "Crise du travail et crise du politioque", n°114.</w:t>
      </w:r>
    </w:p>
    <w:p>
      <w:pPr>
        <w:pStyle w:val="Normal"/>
        <w:ind w:left="-360" w:right="-522"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58:00Z</dcterms:created>
  <dc:creator>ETALON</dc:creator>
  <dc:description/>
  <dc:language>en-US</dc:language>
  <cp:lastModifiedBy>Shamzhabelt</cp:lastModifiedBy>
  <dcterms:modified xsi:type="dcterms:W3CDTF">2008-08-27T15:06:00Z</dcterms:modified>
  <cp:revision>5</cp:revision>
  <dc:subject/>
  <dc:title>La esencia del neoliberalismo</dc:title>
</cp:coreProperties>
</file>